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ar-SA"/>
        </w:rPr>
        <w:t>PROCEDURA APERTA PER LA FORNITURA DI SISTEMI DIAGNOSTICI CON TECNOLOGIA POCT DA COLLOCARE PRESSO LE SEDI DI PRONTO SOCCORSO PER ACQUI TERME, OVADA E TORTONA</w:t>
      </w:r>
      <w:r>
        <w:rPr>
          <w:rFonts w:cs="Arial" w:ascii="Arial" w:hAnsi="Arial"/>
          <w:b/>
          <w:sz w:val="22"/>
          <w:szCs w:val="22"/>
        </w:rPr>
        <w:t>. GARA A.N.A.C. N. 8979953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376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iferimento art. 15 del Capitolato Speciale di g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639"/>
      </w:tblGrid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hede tecniche dei reagenti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zione 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hede tecniche delle apparecchiature; 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zione 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etto di collegamento ed interfaccia dei sistemi proposti; 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zione 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ario tecnico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zione numerata da pag. ___ a pag. ___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cumentazione dettagliata del piano di manutenzione ordinaria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zione numerata da pag. ___ a pag. ___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cumentazione dettagliata del piano di manutenzione straordinaria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zione numerata da pag. ___ a pag. ___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Documentazione che illustri la struttura di vendita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zione numerata da pag. ___ a pag. ___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cumentazione sulla tipologia e modalità della formazione del personale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zione numerata da pag. ___ a pag. ___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heda </w:t>
            </w:r>
            <w:r>
              <w:rPr>
                <w:rFonts w:cs="Arial" w:ascii="Arial" w:hAnsi="Arial"/>
                <w:b/>
                <w:sz w:val="22"/>
                <w:szCs w:val="22"/>
              </w:rPr>
              <w:t>DICHIARAZIONE DI CONFORMITÁ COSTRUTTIVA ALLA NORMATIVA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zione numerata da pag. ___ a pag. 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(eventuale)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66"/>
      </w:tblGrid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OCUMENTO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PARTECIPANTE</w:t>
            </w:r>
          </w:p>
        </w:tc>
      </w:tr>
    </w:tbl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Documentazione numerata e riepilogata nel presente elenc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imes New Roman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pt;mso-wrap-distance-left:0pt;mso-wrap-distance-right:0pt;mso-wrap-distance-top:0pt;mso-wrap-distance-bottom:0pt;margin-top:0.05pt;mso-position-vertical-relative:text;margin-left:247.35pt;mso-position-horizontal:center;mso-position-horizontal-relative:margin"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</w:rPr>
      <w:t>Gara A.N.A.C. n. 8979953</w:t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b w:val="false"/>
      <w:i w:val="false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sz w:val="16"/>
      <w:lang w:val="it-IT" w:bidi="ar-SA"/>
    </w:rPr>
  </w:style>
  <w:style w:type="character" w:styleId="WW8Num1z5">
    <w:name w:val="WW8Num1z5"/>
    <w:qFormat/>
    <w:rPr/>
  </w:style>
  <w:style w:type="character" w:styleId="CarattereCarattere11">
    <w:name w:val=" Carattere Caratter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imes New Roman" w:hAnsi="XOFTFU+TimesNewRomanPS-BoldMT;Times New Roman" w:cs="XOFTFU+TimesNewRomanPS-BoldMT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4:00Z</dcterms:created>
  <dc:creator>EW/LN/CB</dc:creator>
  <dc:description/>
  <cp:keywords>Ethan</cp:keywords>
  <dc:language>en-US</dc:language>
  <cp:lastModifiedBy>Musso Gianni</cp:lastModifiedBy>
  <cp:lastPrinted>2022-07-21T09:03:00Z</cp:lastPrinted>
  <dcterms:modified xsi:type="dcterms:W3CDTF">2023-03-27T09:44:00Z</dcterms:modified>
  <cp:revision>14</cp:revision>
  <dc:subject/>
  <dc:title>Ethan Frome</dc:title>
</cp:coreProperties>
</file>